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УТВЕРЖДАЮ:</w:t>
      </w:r>
    </w:p>
    <w:p>
      <w:pPr>
        <w:pStyle w:val="TextBody"/>
        <w:spacing w:before="0" w:after="0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 иректор   МБКДУ «ЦПППН»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_____________Н.Н.Журавлева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01» августа 2024 год 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еятельности МБКДУ «Центр психолого-педагогической помощи населению»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на август 2024 г.  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566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271"/>
        <w:gridCol w:w="38"/>
        <w:gridCol w:w="10"/>
        <w:gridCol w:w="2231"/>
        <w:gridCol w:w="2564"/>
        <w:gridCol w:w="4843"/>
      </w:tblGrid>
      <w:tr>
        <w:trPr>
          <w:trHeight w:val="4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п.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Планируемые мероприятия и действия по реализации программ и проект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/>
            </w:pPr>
            <w:r>
              <w:rPr>
                <w:b/>
                <w:sz w:val="22"/>
                <w:szCs w:val="22"/>
              </w:rPr>
              <w:t>Исполнители и участник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й результат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Консультативно-диагностическая деятельность ПМПК</w:t>
            </w:r>
          </w:p>
        </w:tc>
      </w:tr>
      <w:tr>
        <w:trPr>
          <w:trHeight w:val="6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.1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ное психолого –медико- педагогическое обследование обучающихся  по вопросам воспитания, обучения и коррекции  обучающихся дошкольного   возраста с особенностями в физическом и (или) психическом развитии и (или) отклонениями в поведении, обучающихся -инвалидов по запросу дошкольных образовательных организаций (учреждений), органов здравоохранения, управления Министерства социального развития, родителей (законных представителей)  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Н.Журавлё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А.Дум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ы ЦПППН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 ДОУ и ППк образовательных учреждений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о 5 обучающихся дошкольного возраста, из них 2 неорганизованных ребенка</w:t>
            </w:r>
          </w:p>
        </w:tc>
      </w:tr>
      <w:tr>
        <w:trPr>
          <w:trHeight w:val="13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сультирование родителей (законных представителей) детей   старшего дошкольного  и школьного возраста с проблемами в развитии и обучении   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Н.Журавлё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Ду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ы ЦПППН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записей в журнале оказания услуг</w:t>
            </w:r>
          </w:p>
        </w:tc>
      </w:tr>
      <w:tr>
        <w:trPr>
          <w:trHeight w:val="13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плексное психолого –медико - педагогическое обследование обучающихся  по вопросам воспитания, обучения и коррекции  обучающихся школьного возраста с особенностями в физическом и (или) психическом развитии и (или) отклонениями в поведении, обучающихся - инвалидов по запросу образовательных учреждений, органов здравоохранения, социальной защиты, родителей (законных представителей)   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Н.Журавлё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А.Ду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 ЦПП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к  МОУ  (детских садов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о 50 обучающихся школьного возраста, из них 5 человек переселенцы из республики Таджикистан</w:t>
            </w:r>
          </w:p>
        </w:tc>
      </w:tr>
      <w:tr>
        <w:trPr>
          <w:trHeight w:val="2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ые консультации  для педагогов, узких специалистов ППк  МОУ (школ, детских садов), родителей (законных представителей) по вопросам обучения и воспитания обучающихся с ОВЗ и (или) отклонениями в поведении 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Н.Журавлё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Ду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 ЦПППН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записей в журнале оказания услуг</w:t>
            </w:r>
          </w:p>
        </w:tc>
      </w:tr>
      <w:tr>
        <w:trPr>
          <w:trHeight w:val="8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Работа по заявкам КДНиЗП, ОДН УВД, судов о проведении работы с использованием восстановительных технологий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отдела МС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тработано 2 заявки</w:t>
            </w:r>
          </w:p>
        </w:tc>
      </w:tr>
      <w:tr>
        <w:trPr>
          <w:trHeight w:val="8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Индивидуальные консультации для социальных педагогов, педагогов-психологов по вопросам деятельности ШСП и разрешения трудных конфликтных ситуаций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отдела МС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 консультации  </w:t>
            </w:r>
          </w:p>
        </w:tc>
      </w:tr>
      <w:tr>
        <w:trPr>
          <w:trHeight w:val="8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нсультирование законных представителей несовершеннолетних, специалистов, работающих с участниками реализуемых восстановительных процедур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отдела МС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нсультации</w:t>
            </w:r>
          </w:p>
        </w:tc>
      </w:tr>
      <w:tr>
        <w:trPr>
          <w:trHeight w:val="8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одготовка Соглашения о взаимодействии с Соликамским городским судом, КДНиЗП, отделом МСП по вопросам проведения работы с несовершеннолетними правонарушителями с использованием восстановительных технологий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отдела МС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</w:t>
            </w:r>
          </w:p>
        </w:tc>
      </w:tr>
      <w:tr>
        <w:trPr>
          <w:trHeight w:val="8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нформационные письма в ОО СГО о совместной деятельности в 2024 – 2025 учебном году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ЦПППН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</w:tc>
      </w:tr>
      <w:tr>
        <w:trPr>
          <w:trHeight w:val="8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Работа с ГБУЗ ПК «Пермская краевая клиническая психиатрическая больница» по вопросам взаимодействия с врачом-психиатром на 2025 год.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ЦПППН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на 2025 год</w:t>
            </w:r>
          </w:p>
        </w:tc>
      </w:tr>
      <w:tr>
        <w:trPr>
          <w:trHeight w:val="233" w:hRule="atLeast"/>
        </w:trPr>
        <w:tc>
          <w:tcPr>
            <w:tcW w:w="1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Организационно-методическая деятельность</w:t>
            </w:r>
          </w:p>
        </w:tc>
      </w:tr>
      <w:tr>
        <w:trPr>
          <w:trHeight w:val="6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еративные совещания по актуальным вопросам деятельности ЦПППН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неде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недельник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Журавлё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Ду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ЦПППН 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</w:tc>
      </w:tr>
      <w:tr>
        <w:trPr>
          <w:trHeight w:val="6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5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детям с РАС за август</w:t>
            </w:r>
          </w:p>
          <w:p>
            <w:pPr>
              <w:pStyle w:val="Normal"/>
              <w:numPr>
                <w:ilvl w:val="0"/>
                <w:numId w:val="2"/>
              </w:numPr>
              <w:ind w:left="315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детям из ДНР  и ЛНР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0.08.2024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Журавлё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-логопед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Пугач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в ЦПМПК Пермского края</w:t>
            </w:r>
          </w:p>
        </w:tc>
      </w:tr>
      <w:tr>
        <w:trPr>
          <w:trHeight w:val="6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отчета МБКДУ «ЦПППН» за август 2024 г.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08.2024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Дум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</w:tr>
      <w:tr>
        <w:trPr>
          <w:trHeight w:val="6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на заседания ППконсилиумов, родительские собрания в общеобразовательные учреждения города Соликамс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 МОУ (детские сады, школ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Журавлё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ЦПППН 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родительского собрания на базе МБОУ «С(К)Ш для обучающихся с ОВЗ»</w:t>
            </w:r>
          </w:p>
        </w:tc>
      </w:tr>
      <w:tr>
        <w:trPr>
          <w:trHeight w:val="6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для родителей в газете «Соликамский рабочий»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убликации</w:t>
            </w:r>
          </w:p>
        </w:tc>
      </w:tr>
    </w:tbl>
    <w:p>
      <w:pPr>
        <w:pStyle w:val="Normal"/>
        <w:ind w:left="-709" w:hanging="284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-709" w:hanging="284"/>
        <w:rPr>
          <w:sz w:val="16"/>
          <w:szCs w:val="16"/>
        </w:rPr>
      </w:pPr>
      <w:r>
        <w:rPr>
          <w:sz w:val="22"/>
          <w:szCs w:val="22"/>
        </w:rPr>
        <w:t xml:space="preserve">      </w:t>
      </w:r>
      <w:r>
        <w:rPr>
          <w:sz w:val="16"/>
          <w:szCs w:val="16"/>
        </w:rPr>
        <w:t xml:space="preserve">Исполнитель  </w:t>
      </w:r>
    </w:p>
    <w:p>
      <w:pPr>
        <w:pStyle w:val="Normal"/>
        <w:ind w:left="-709" w:hanging="284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секретарь</w:t>
      </w:r>
      <w:r>
        <w:rPr>
          <w:sz w:val="22"/>
          <w:szCs w:val="22"/>
        </w:rPr>
        <w:t xml:space="preserve"> </w:t>
      </w:r>
    </w:p>
    <w:p>
      <w:pPr>
        <w:pStyle w:val="Normal"/>
        <w:ind w:left="-709" w:hanging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16"/>
          <w:szCs w:val="16"/>
        </w:rPr>
        <w:t xml:space="preserve">Е.В.Котельникова </w:t>
      </w:r>
    </w:p>
    <w:p>
      <w:pPr>
        <w:pStyle w:val="Normal"/>
        <w:ind w:left="-709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71620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567" w:gutter="0" w:header="0" w:top="426" w:footer="709" w:bottom="765"/>
      <w:pgNumType w:start="1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Название Знак"/>
    <w:qFormat/>
    <w:rPr>
      <w:b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exact" w:line="240"/>
      <w:ind w:left="36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bullet3gifbullet2gifbullet3gifbullet3gif">
    <w:name w:val="msonormalbullet2gifbullet3gifbullet2gifbullet3gifbullet3.gif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240" w:after="240"/>
      <w:jc w:val="both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4:34:00Z</dcterms:created>
  <dc:creator>АртемьеваТВ</dc:creator>
  <dc:description/>
  <cp:keywords/>
  <dc:language>en-US</dc:language>
  <cp:lastModifiedBy>Учетная запись Майкрософт</cp:lastModifiedBy>
  <cp:lastPrinted>2024-08-21T12:53:00Z</cp:lastPrinted>
  <dcterms:modified xsi:type="dcterms:W3CDTF">2024-08-27T04:34:00Z</dcterms:modified>
  <cp:revision>2</cp:revision>
  <dc:subject/>
  <dc:title>АПРЕЛЬ 2007 г</dc:title>
</cp:coreProperties>
</file>